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 В І 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 проведення наукових та науково-технічних заход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Донбаська державна машинобудівна академія (ДДМА)</w:t>
      </w:r>
    </w:p>
    <w:p>
      <w:pPr>
        <w:pStyle w:val="Normal"/>
        <w:jc w:val="center"/>
        <w:rPr/>
      </w:pPr>
      <w:r>
        <w:rPr>
          <w:sz w:val="28"/>
          <w:lang w:val="uk-UA"/>
        </w:rPr>
        <w:t>(</w:t>
      </w:r>
      <w:r>
        <w:rPr>
          <w:lang w:val="uk-UA"/>
        </w:rPr>
        <w:t>установа, організація</w:t>
      </w:r>
      <w:r>
        <w:rPr>
          <w:sz w:val="28"/>
          <w:lang w:val="uk-UA"/>
        </w:rPr>
        <w:t>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261"/>
        <w:gridCol w:w="2160"/>
        <w:gridCol w:w="1800"/>
        <w:gridCol w:w="216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за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ін провед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учасників, в т.ч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огородні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сеукраїнська наукова конференці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 міжнародною участю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Нейромережеві технології та їх застосуванн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МТіЗ - 20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7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0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ДМ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Краматорськ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нецької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-8 груд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 т.ч.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огородніх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Контактний телефон </w:t>
      </w:r>
      <w:r>
        <w:rPr>
          <w:sz w:val="28"/>
          <w:u w:val="single"/>
          <w:lang w:val="uk-UA"/>
        </w:rPr>
        <w:t>(0626) 41-69-42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-mail: nis@dgma. donetsk.u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1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РЕЗОЛЮЦІ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en-US" w:eastAsia="uk-UA"/>
        </w:rPr>
        <w:t>X</w:t>
      </w:r>
      <w:r>
        <w:rPr>
          <w:b/>
          <w:bCs/>
          <w:sz w:val="28"/>
          <w:szCs w:val="28"/>
          <w:lang w:val="uk-UA" w:eastAsia="uk-UA"/>
        </w:rPr>
        <w:t>І</w:t>
      </w:r>
      <w:r>
        <w:rPr>
          <w:b/>
          <w:bCs/>
          <w:sz w:val="28"/>
          <w:szCs w:val="28"/>
          <w:lang w:val="en-US" w:eastAsia="uk-UA"/>
        </w:rPr>
        <w:t>V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Всеукраїнської наукової конференції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з міжнародною участю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val="uk-UA" w:eastAsia="en-US"/>
        </w:rPr>
        <w:t>Нейромережеві технології та їх застосування</w:t>
      </w:r>
      <w:r>
        <w:rPr>
          <w:rFonts w:eastAsia="Calibri"/>
          <w:b/>
          <w:sz w:val="28"/>
          <w:szCs w:val="28"/>
          <w:lang w:eastAsia="en-US"/>
        </w:rPr>
        <w:t xml:space="preserve"> Н</w:t>
      </w:r>
      <w:r>
        <w:rPr>
          <w:rFonts w:eastAsia="Calibri"/>
          <w:b/>
          <w:sz w:val="28"/>
          <w:szCs w:val="28"/>
          <w:lang w:val="uk-UA" w:eastAsia="en-US"/>
        </w:rPr>
        <w:t>М</w:t>
      </w:r>
      <w:r>
        <w:rPr>
          <w:rFonts w:eastAsia="Calibri"/>
          <w:b/>
          <w:sz w:val="28"/>
          <w:szCs w:val="28"/>
          <w:lang w:eastAsia="en-US"/>
        </w:rPr>
        <w:t>ТіЗ - 201</w:t>
      </w:r>
      <w:r>
        <w:rPr>
          <w:rFonts w:eastAsia="Calibri"/>
          <w:b/>
          <w:sz w:val="28"/>
          <w:szCs w:val="28"/>
          <w:lang w:val="uk-UA" w:eastAsia="en-US"/>
        </w:rPr>
        <w:t>7</w:t>
      </w:r>
      <w:r>
        <w:rPr>
          <w:rFonts w:eastAsia="Calibri"/>
          <w:b/>
          <w:sz w:val="28"/>
          <w:szCs w:val="28"/>
          <w:lang w:eastAsia="en-US"/>
        </w:rPr>
        <w:t>»</w:t>
      </w:r>
      <w:r>
        <w:rPr>
          <w:rFonts w:eastAsia="Calibri"/>
          <w:b/>
          <w:sz w:val="28"/>
          <w:szCs w:val="28"/>
          <w:lang w:val="uk-UA" w:eastAsia="en-US"/>
        </w:rPr>
        <w:t>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uk-UA"/>
        </w:rPr>
        <w:t>яка проведена в Донбаській державній машинобудівній академії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7-8 грудня 2017р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сеукраїнська наукова конференція з міжнародною участю </w:t>
      </w:r>
      <w:r>
        <w:rPr>
          <w:sz w:val="28"/>
          <w:szCs w:val="28"/>
          <w:lang w:val="uk-UA"/>
        </w:rPr>
        <w:t>«Нейромережеві технології і їх застосування» проводилась 7 –8 грудня 2017 року в Донбаській державній машинобудівній академії (Краматорськ, Україна) кафедрою Технології машинобудуванн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</w:rPr>
      </w:pPr>
      <w:r>
        <w:rPr>
          <w:sz w:val="28"/>
          <w:szCs w:val="28"/>
          <w:lang w:val="uk-UA"/>
        </w:rPr>
        <w:tab/>
        <w:tab/>
        <w:t xml:space="preserve">Співорганізатори заходу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en-US"/>
        </w:rPr>
        <w:t>Fakultet</w:t>
      </w:r>
      <w:r>
        <w:rPr>
          <w:sz w:val="28"/>
        </w:rPr>
        <w:t xml:space="preserve"> </w:t>
      </w:r>
      <w:r>
        <w:rPr>
          <w:sz w:val="28"/>
          <w:lang w:val="en-US"/>
        </w:rPr>
        <w:t>za</w:t>
      </w:r>
      <w:r>
        <w:rPr>
          <w:sz w:val="28"/>
        </w:rPr>
        <w:t xml:space="preserve"> </w:t>
      </w:r>
      <w:r>
        <w:rPr>
          <w:sz w:val="28"/>
          <w:lang w:val="en-US"/>
        </w:rPr>
        <w:t>menad</w:t>
      </w:r>
      <w:r>
        <w:rPr>
          <w:sz w:val="28"/>
        </w:rPr>
        <w:t>ž</w:t>
      </w:r>
      <w:r>
        <w:rPr>
          <w:sz w:val="28"/>
          <w:lang w:val="en-US"/>
        </w:rPr>
        <w:t>ment</w:t>
      </w:r>
      <w:r>
        <w:rPr>
          <w:sz w:val="28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</w:rPr>
        <w:t xml:space="preserve"> </w:t>
      </w:r>
      <w:r>
        <w:rPr>
          <w:sz w:val="28"/>
          <w:lang w:val="en-US"/>
        </w:rPr>
        <w:t>Ni</w:t>
      </w:r>
      <w:r>
        <w:rPr>
          <w:sz w:val="28"/>
        </w:rPr>
        <w:t>š</w:t>
      </w:r>
      <w:r>
        <w:rPr>
          <w:sz w:val="28"/>
          <w:lang w:val="en-US"/>
        </w:rPr>
        <w:t>u</w:t>
      </w:r>
      <w:r>
        <w:rPr>
          <w:sz w:val="28"/>
        </w:rPr>
        <w:t xml:space="preserve"> (Сербія)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en-US"/>
        </w:rPr>
        <w:t>Higher Technical School Trstenik (Serbia)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en-US"/>
        </w:rPr>
        <w:t>Mechanical Engineering Faculty in Slavonski Brod JJ Strossmayer University of Osijek, (Croatia)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en-US"/>
        </w:rPr>
        <w:t>"American Jurnal Neural Network and Aplication"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</w:rPr>
        <w:t>Інститут проблем штучнрого інтелекту (Україна)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</w:rPr>
        <w:t>Проблемна лабораторія мобільних інтелектуальних технологічних машин (Укрїна)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</w:rPr>
        <w:t>Міжнародний університет безперервної освіти (Україна)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</w:rPr>
        <w:t>ПАТ «Новокраматорський машинобудівний      завод» (Україна)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</w:rPr>
        <w:t>ПАТ «Краматоський завод важкового верстатобудування» (Україна)</w:t>
      </w:r>
      <w:r>
        <w:rPr>
          <w:sz w:val="28"/>
          <w:lang w:val="uk-UA"/>
        </w:rPr>
        <w:t>.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обговорення питань, які пов'язані із застосуванням нейромережевих технологій, конференція відзначає наступне: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  <w:lang w:val="uk-UA"/>
        </w:rPr>
        <w:t>1. Останнім часом спостерігається сплеск наукового і практичного інтересу до ідентифікації об’єктів складної природи, що найбільш доцільно досліджувати з використанням математичного апарату штучних нейронних мереж, що підтверджується великою кількістю робіт, представлених в даній області.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  <w:lang w:val="uk-UA"/>
        </w:rPr>
        <w:t>2. Формується новий напрям у розвитку інтелектуальних систем в освіті, засноване на використанні методів ідентифікації і управління на підставі методів нейромережевих технологій. Для нейронних систем управління не існує обмежень за видами і формами уявлення оброблюваної інформації, що сприяє їх популярності. Нейросистеми базуються на сучасних уявленнях про процеси мислення, що протікають в людському мозку і здатні, навчаючись на запропонованих фактах, знаходити складні нелінійні залежності.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ференція показала високий рівень представлених результатів дослідних робіт, що проводяться в провідних наукових центрах Індії, Малайзії, України, Ірану США та ін.. Була запропонована  програма подальших досліджень за основними напрямками інтелектуальних обчислень та їх апаратної реалізації. 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Запропоновано подальше проведення в майбутньому аналогічних заходів, сприяючи активному розвитку теорії та практики застосування нейронних мереж і суміжних областей наукових знань, дозволила знайти нові точки дотику і взаємні інтереси, а також сприяла подальшому прогресу в області вітчизняного машинобудування з використанням нейрокомпьютинга і нейротехнологій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ректор з наукової робот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розвитко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іжнародних зв’язків</w:t>
        <w:tab/>
        <w:tab/>
        <w:tab/>
        <w:tab/>
        <w:tab/>
        <w:tab/>
        <w:t>М.А.Турчанін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uk-U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161"/>
    </w:pPr>
    <w:rPr>
      <w:rFonts w:ascii="Myriad Pro" w:hAnsi="Myriad Pro" w:cs="Myriad Pro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0:00Z</dcterms:created>
  <dc:creator>User</dc:creator>
  <dc:description/>
  <cp:keywords/>
  <dc:language>en-US</dc:language>
  <cp:lastModifiedBy>Admin</cp:lastModifiedBy>
  <cp:lastPrinted>2015-12-14T10:29:00Z</cp:lastPrinted>
  <dcterms:modified xsi:type="dcterms:W3CDTF">2017-12-13T12:43:00Z</dcterms:modified>
  <cp:revision>7</cp:revision>
  <dc:subject/>
  <dc:title>З В І Т</dc:title>
</cp:coreProperties>
</file>